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แบบ วจ</w:t>
      </w:r>
      <w:r>
        <w:rPr>
          <w:rFonts w:cs="TH SarabunPSK" w:ascii="TH SarabunPSK" w:hAnsi="TH SarabunPSK"/>
          <w:szCs w:val="24"/>
        </w:rPr>
        <w:t>.1</w: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ฉบับ 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 2566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79057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 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ของโครงการวิจัยกับพันธกิจของมหาวิทยาลัย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จัดการศึกษา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วิจัยและการสร้างนวัตกรร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บริการวิชาการแก่สังค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ทำนุบำรุงศิลปะวัฒนธรรม</w:t>
      </w:r>
    </w:p>
    <w:p>
      <w:pPr>
        <w:pStyle w:val="Normal"/>
        <w:ind w:left="810" w:hanging="450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eastAsia="Wingdings" w:cs="Wingdings" w:ascii="Wingdings" w:hAnsi="Wingdings"/>
          <w:sz w:val="32"/>
          <w:szCs w:val="32"/>
          <w:lang w:eastAsia="en-US"/>
        </w:rPr>
        <w:t>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การบริหารจัดการตามอำนาจและหน้าที่ ที่กฎหมายกำหนด</w:t>
      </w:r>
    </w:p>
    <w:p>
      <w:pPr>
        <w:pStyle w:val="Normal"/>
        <w:rPr>
          <w:rFonts w:ascii="TH SarabunPSK" w:hAnsi="TH SarabunPSK" w:cs="TH SarabunPSK"/>
          <w:sz w:val="18"/>
          <w:szCs w:val="18"/>
          <w:lang w:eastAsia="en-US"/>
        </w:rPr>
      </w:pPr>
      <w:r>
        <w:rPr>
          <w:rFonts w:cs="TH SarabunPSK" w:ascii="TH SarabunPSK" w:hAnsi="TH SarabunPSK"/>
          <w:sz w:val="18"/>
          <w:szCs w:val="18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bjectiv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ประกาศรับข้อเสนอ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ey Resul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ประกาศรับข้อเสนอ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……...</w:t>
      </w:r>
    </w:p>
    <w:p>
      <w:pPr>
        <w:pStyle w:val="Normal"/>
        <w:ind w:left="3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tbl>
      <w:tblPr>
        <w:tblW w:w="94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288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ใน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ใน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ัวหน้าโครงการวิจั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ร่วมโครงการวิจัย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อุดหนุนการวิจัยจากมหาวิทยาลัยรามคำแหง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มหาวิทยาลัย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ind w:left="108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 ในวงเงิ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ังกัดของผู้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20"/>
        <w:ind w:left="3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ำคัญ</w:t>
      </w:r>
    </w:p>
    <w:p>
      <w:pPr>
        <w:pStyle w:val="Normal"/>
        <w:spacing w:lineRule="atLeast" w:line="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………………………………..</w:t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สรุปผู้บริหาร 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 ทฤษฎ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มติ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ผลงานวิจัยที่เกี่ยวข้องในการทำวิจัย</w:t>
      </w:r>
    </w:p>
    <w:p>
      <w:pPr>
        <w:pStyle w:val="Normal"/>
        <w:spacing w:lineRule="atLeast" w:line="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และบรรณานุกรรม</w:t>
      </w:r>
    </w:p>
    <w:p>
      <w:pPr>
        <w:pStyle w:val="Normal"/>
        <w:spacing w:lineRule="atLeast" w:line="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การวิจัย </w:t>
      </w:r>
    </w:p>
    <w:p>
      <w:pPr>
        <w:pStyle w:val="Normal"/>
        <w:numPr>
          <w:ilvl w:val="0"/>
          <w:numId w:val="6"/>
        </w:numPr>
        <w:spacing w:lineRule="atLeast" w:line="2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tLeast" w:line="20"/>
        <w:ind w:left="720" w:hanging="36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lineRule="atLeast" w:line="20"/>
        <w:ind w:left="3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spacing w:lineRule="atLeast" w:line="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เป็นตารางแผนงานราย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วิจั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tLeast" w:line="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90"/>
        <w:gridCol w:w="24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จ้าง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ตอบแท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ค่าใช้สอย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ค่าวัสด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2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tLeast" w:line="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ำ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ทำ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ำเนิน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หรือสถานที่ที่ได้รับประโยชน์จากโครงการวิจัย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8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งหวั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พื้นที่หรือสถานที่ได้ประโยชน์จากโครงการวิจัย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เดือน ปี ที่เสนอขออนุมัติ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ผลิตที่คาดว่าจะได้รั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Output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utcome) …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) …………………………………………………………………………………………………………………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เศรษฐกิ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360" w:right="-397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right="-397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เป็นที่ปรึกษาโครงการของที่ปรึกษาโครง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ที่ปรึกษ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อบในการจัดทำแบบสอบถา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ใช้แบบสอบถามเป็นเครื่องมือในการทำวิจ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กรอบการจัดทำแบบสอบถาม  ใช้แบบสอบถา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กับ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อาจารย์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ชุด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สอบถาม นักศึกษาของมหาวิทยาลัยรามคำแห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ละตอนต้องการถามในเรื่องใด</w:t>
      </w:r>
      <w:r>
        <w:rPr>
          <w:rFonts w:cs="TH SarabunPSK" w:ascii="TH SarabunPSK" w:hAnsi="TH SarabunPSK"/>
          <w:sz w:val="32"/>
          <w:szCs w:val="32"/>
        </w:rPr>
        <w:t>? (</w:t>
      </w:r>
      <w:r>
        <w:rPr>
          <w:rFonts w:ascii="TH SarabunPSK" w:hAnsi="TH SarabunPSK" w:cs="TH SarabunPSK"/>
          <w:sz w:val="32"/>
          <w:sz w:val="32"/>
          <w:szCs w:val="32"/>
        </w:rPr>
        <w:t>ตามตัวแป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ยมือชื่อที่ปรึกษ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hd w:fill="D4D4D4" w:val="clea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ิยามของ ผลผลิต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utput)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ลัพธ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Outcome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ผลกระทบ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mpact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ผลผลิตที่เกิดขึ้นจาก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ป็นผลที่เกิดขึ้นทันทีเมื่อจบโครงการ และเป็นผลโดยตรงจากการ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ที่เกิดขึ้น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มีผลผลิต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ผลิตนั้นถูกนำไปใช้ประโยชน์โดยผู้ใช้ </w:t>
      </w:r>
      <w:r>
        <w:rPr>
          <w:rFonts w:cs="TH SarabunPSK" w:ascii="TH SarabunPSK" w:hAnsi="TH SarabunPSK"/>
          <w:sz w:val="32"/>
          <w:szCs w:val="32"/>
        </w:rPr>
        <w:t xml:space="preserve">(Users)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ส่งผลทําให้ระดับความรู้ ทัศนคติ พฤติกรรม การปฏิบัติ หรือทักษะของผู้ใช้หรือผู้ได้รับประโยชน์มีการเปลี่ยนแปลงไปจากเดิมเมื่อ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มีผล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ประโยชน์อื่นที่เกิดขึ้นกับกลุ่มเป้าหมายหรือพื้นที่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การใช้ประโยชน์จากผลผลิตของโครงการที่เป็นทั้งผลิตภัณฑ์ การบริการ และเทคโนโลยี โดยภาคเอกชนหรือประชาสังคม ตลอดจนการพัฒนาต่อยอดผลผลิตของโครงการเดิมที่ยังไม่เสร็จสมบูรณ์ ให้มี ระดับความพร้อมในการใช้ประโยชน์สูงขึ้นอย่างมีนัยสําคัญ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mpact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bookmarkStart w:id="0" w:name="_Hlk49245066"/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ที่เกิดขึ้นจาก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ในวงกว้างทั้งด้านวิชาการ นโยบาย เศรษฐกิจ สังคมและสิ่งแวดล้อม หรือผลสำเร็จระยะยาวที่เกิดขึ้นต่อเนื่องจากการเปลี่ยนแปลงของผลลัพธ์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gagement activitie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เส้นทางของผลกระท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mpact pathwa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ขับเคลื่อนไปสู่การสร้างผลกระทบ ทั้งนี้ ผลกระทบที่เกิดขึ้นจะพิจารณารวมผลกระทบในเชิงบวกและเชิงลบ ทางตรงและทางอ้อม ทั้งที่ตั้งใจและไม่ตั้งใจให้เกิด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ดูรายละเอียดจากเว็บไซต์สถาบันวิจัยและพัฒนา ที่ </w:t>
      </w:r>
      <w:r>
        <w:rPr>
          <w:rFonts w:cs="TH SarabunPSK" w:ascii="TH SarabunPSK" w:hAnsi="TH SarabunPSK"/>
          <w:sz w:val="32"/>
          <w:szCs w:val="32"/>
        </w:rPr>
        <w:t>www.rd.ru.ac.th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ของนิยามในภาคผนวก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ข้อเสนอโครงการวิจัยวิจัย ในระบบ ววน</w:t>
      </w:r>
      <w:r>
        <w:rPr>
          <w:rFonts w:cs="TH SarabunPSK" w:ascii="TH SarabunPSK" w:hAnsi="TH SarabunPSK"/>
          <w:sz w:val="32"/>
          <w:szCs w:val="32"/>
        </w:rPr>
        <w:t>. 2568</w:t>
      </w:r>
    </w:p>
    <w:p>
      <w:pPr>
        <w:pStyle w:val="Normal"/>
        <w:numPr>
          <w:ilvl w:val="0"/>
          <w:numId w:val="2"/>
        </w:numPr>
        <w:ind w:left="450" w:hanging="3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และผลสัมฤทธิ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Objectives, O and Key Results, Kr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การเขียนข้อเสนอโครงการวิจัย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ให้เลือก ดังต่อไปนี้</w:t>
      </w:r>
    </w:p>
    <w:p>
      <w:pPr>
        <w:pStyle w:val="Normal"/>
        <w:numPr>
          <w:ilvl w:val="0"/>
          <w:numId w:val="3"/>
        </w:numPr>
        <w:spacing w:before="0" w:after="12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-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ูปแบบและวิธีการเรียนการสอน การกระจายโอกาสทางการศึกษา สร้างปรัชญาความรู้คู่คุณธรรม สร้างและพัฒนาศักยภาพของคน</w:t>
      </w:r>
    </w:p>
    <w:p>
      <w:pPr>
        <w:pStyle w:val="Normal"/>
        <w:ind w:left="1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K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ที่สามารถพัฒนารูปแบบการเรียนการสอน</w:t>
      </w:r>
    </w:p>
    <w:p>
      <w:pPr>
        <w:pStyle w:val="Normal"/>
        <w:numPr>
          <w:ilvl w:val="0"/>
          <w:numId w:val="4"/>
        </w:numPr>
        <w:ind w:left="1170" w:hanging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นวัตกรรม องค์ความรู้ งานสร้างสรรค์ที่นำไปใช้ประโยชน์ ทั้งเชิงสาธารณะ สามารถต่อยอดเชิงเศรษฐกิจ หรือสามารถนำไปจดทะเบียนทรัพย์สินทางปัญญาได้</w:t>
      </w:r>
    </w:p>
    <w:p>
      <w:pPr>
        <w:pStyle w:val="Normal"/>
        <w:ind w:left="1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r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 หรือกระบวนการที่เกิดจากการวิจัยสามารถนำไปใช้ประโยชน์ หรือสามารถต่อยอดนำไปจดทะเบียนทรัพย์สินทางปัญญาได้</w:t>
      </w:r>
    </w:p>
    <w:p>
      <w:pPr>
        <w:pStyle w:val="Normal"/>
        <w:numPr>
          <w:ilvl w:val="0"/>
          <w:numId w:val="4"/>
        </w:numPr>
        <w:ind w:left="1170" w:hanging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-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มุ่งเน้นการสร้างแนวคิดที่สามารถนำเสนอเป็นนโยบายสาธารณะ หรือข้อเสนอแนะที่มีผลต่อการพัฒนาสังคมและเศรษฐกิจ</w:t>
      </w:r>
    </w:p>
    <w:p>
      <w:pPr>
        <w:pStyle w:val="Normal"/>
        <w:ind w:left="117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r </w:t>
      </w:r>
      <w:r>
        <w:rPr>
          <w:rFonts w:ascii="TH SarabunPSK" w:hAnsi="TH SarabunPSK" w:cs="TH SarabunPSK"/>
          <w:sz w:val="32"/>
          <w:sz w:val="32"/>
          <w:szCs w:val="32"/>
        </w:rPr>
        <w:t>แนวคิดที่สามารถนำเสนอเป็นนโยบายสาธารณะ หรือข้อเสนอแนะต่อสังคม</w:t>
      </w:r>
    </w:p>
    <w:p>
      <w:pPr>
        <w:pStyle w:val="Normal"/>
        <w:numPr>
          <w:ilvl w:val="0"/>
          <w:numId w:val="4"/>
        </w:numPr>
        <w:ind w:left="1170" w:hanging="4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-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งานวิจัยเชิงสร้างสรรค์ บูรณาการงานวิจัยแบบสหวิทยการ ทั้งในด้านสังคม เศรษฐกิจ และสิ่งแวดล้อม ตามความต้องการของชุมชนและท้องถิ่นของสาขาวิทยบริการเฉลิมพระเกียรติ</w:t>
      </w:r>
    </w:p>
    <w:p>
      <w:pPr>
        <w:pStyle w:val="Normal"/>
        <w:ind w:left="1170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r </w:t>
      </w:r>
      <w:r>
        <w:rPr>
          <w:rFonts w:ascii="TH SarabunPSK" w:hAnsi="TH SarabunPSK" w:cs="TH SarabunPSK"/>
          <w:sz w:val="32"/>
          <w:sz w:val="32"/>
          <w:szCs w:val="32"/>
        </w:rPr>
        <w:t>องค์ความรู้ นวัตกรรม หรือผลิตภัณฑ์ชุมชน ที่ได้จากโครงการวิจัย</w:t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426" w:top="1135" w:footer="853" w:bottom="909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6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)"/>
      <w:lvlJc w:val="left"/>
      <w:pPr>
        <w:tabs>
          <w:tab w:val="num" w:pos="720"/>
        </w:tabs>
        <w:ind w:left="1080" w:hanging="360"/>
      </w:pPr>
      <w:rPr>
        <w:rFonts w:ascii="TH SarabunPSK" w:hAnsi="TH SarabunPSK" w:cs="TH SarabunPSK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Wingdings" w:hAnsi="Wingdings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ngsana New" w:hAnsi="Angsana New" w:eastAsia="Times New Roman" w:cs="Angsana New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H SarabunPSK" w:hAnsi="TH SarabunPSK" w:cs="TH SarabunPSK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33z0">
    <w:name w:val="WW8Num33z0"/>
    <w:qFormat/>
    <w:rPr>
      <w:rFonts w:ascii="Wingdings" w:hAnsi="Wingdings" w:eastAsia="SimSun;宋体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SimSun;宋体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ย่อหน้ารายการ อักขระ"/>
    <w:qFormat/>
    <w:rPr>
      <w:sz w:val="24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9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ย่อหน้ารายการ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1:00Z</dcterms:created>
  <dc:creator>Krisorn</dc:creator>
  <dc:description/>
  <cp:keywords/>
  <dc:language>en-US</dc:language>
  <cp:lastModifiedBy>User</cp:lastModifiedBy>
  <cp:lastPrinted>2024-08-01T11:10:00Z</cp:lastPrinted>
  <dcterms:modified xsi:type="dcterms:W3CDTF">2024-08-01T07:42:00Z</dcterms:modified>
  <cp:revision>27</cp:revision>
  <dc:subject/>
  <dc:title>คู่มือ การขอรับทุนสนับสนุนการวิจัย</dc:title>
</cp:coreProperties>
</file>