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แบบ วจ</w:t>
      </w:r>
      <w:r>
        <w:rPr>
          <w:rFonts w:cs="TH SarabunPSK" w:ascii="TH SarabunPSK" w:hAnsi="TH SarabunPSK"/>
          <w:szCs w:val="24"/>
        </w:rPr>
        <w:t>.1</w: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ฉบับ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 2566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9057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โครงการวิจัยกับพันธกิจของมหาวิทยาลัย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จัดการศึกษา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วิจัยและการสร้างนวัตกรรม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บริการวิชาการแก่สังคม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ทำนุบำรุงศิลปะวัฒนธรรม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บริหารจัดการตามอำนาจและหน้าที่ ที่กฎหมาย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bjectiv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จากประกาศรับข้อเสนอ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ey Resul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จากประกาศรับข้อเสนอ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……………………………………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90"/>
        <w:gridCol w:w="28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ใน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ดส่วนใน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่วมโครงการวิจ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เงินอุดหนุนการวิจัยจากมหาวิทยาลัยรามคำแห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มหาวิทยาลัย ในวง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ในวง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สังกัดของ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สรุปผู้บริห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 ทฤษฎ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มติ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ผลงานวิจัยที่เกี่ยวข้องในการทำวิจ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และบรรณานุกรร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การวิจัย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เป็นตารางแผนงานราย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วิจ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4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จ้าง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ค่าตอบแท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ใช้สอย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ค่าวัสด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หรือสถานที่ทำ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โครงการวิจัย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หรือสถานที่ทำ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โครงการวิจัย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หรือสถานที่ที่ได้รับประโยชน์จากโครงการวิจัย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หรือสถานที่ได้ประโยชน์จากโครงการวิจัย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ที่เสนอขออนุมัติ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ผลิตที่คาดว่าจะได้รั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Output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come) ……………………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act) ………………………………………………………………………………………………………………….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ังค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39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right="-3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ึกษา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ณีมีที่ปรึกษ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เป็นที่ปรึกษาโครงการของที่ปรึกษา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ที่ปรึกษ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ในการจัดทำแบบสอบถา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ใช้แบบสอบถามเป็นเครื่องมือในการทำ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กรอบการจัดทำแบบสอบถาม  ใช้แบบสอบถา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กับ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อบถาม อาจารย์ของมหาวิทยาลัยรามคำแห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ตอนต้องการถามในเรื่องใด</w:t>
      </w:r>
      <w:r>
        <w:rPr>
          <w:rFonts w:cs="TH SarabunPSK" w:ascii="TH SarabunPSK" w:hAnsi="TH SarabunPSK"/>
          <w:sz w:val="32"/>
          <w:szCs w:val="32"/>
        </w:rPr>
        <w:t>? (</w:t>
      </w:r>
      <w:r>
        <w:rPr>
          <w:rFonts w:ascii="TH SarabunPSK" w:hAnsi="TH SarabunPSK" w:cs="TH SarabunPSK"/>
          <w:sz w:val="32"/>
          <w:sz w:val="32"/>
          <w:szCs w:val="32"/>
        </w:rPr>
        <w:t>ตามตัวแป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สอบถาม นักศึกษาของมหาวิทยาลัยรามคำแห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ตอนต้องการถามในเรื่องใด</w:t>
      </w:r>
      <w:r>
        <w:rPr>
          <w:rFonts w:cs="TH SarabunPSK" w:ascii="TH SarabunPSK" w:hAnsi="TH SarabunPSK"/>
          <w:sz w:val="32"/>
          <w:szCs w:val="32"/>
        </w:rPr>
        <w:t>? (</w:t>
      </w:r>
      <w:r>
        <w:rPr>
          <w:rFonts w:ascii="TH SarabunPSK" w:hAnsi="TH SarabunPSK" w:cs="TH SarabunPSK"/>
          <w:sz w:val="32"/>
          <w:sz w:val="32"/>
          <w:szCs w:val="32"/>
        </w:rPr>
        <w:t>ตามตัวแป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ที่ปรึกษ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D4D4D4" w:val="clea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ิยามของ ผลผลิต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Output)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ลัพธ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ผลกระทบ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Impact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ผลผลิตที่เกิดขึ้นจาก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ป็นผลที่เกิดขึ้นทันทีเมื่อจบโครงการ และเป็นผลโดยตรงจาก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ขึ้น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มีผลผลิต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ลผลิตนั้นถูกนำไปใช้ประโยชน์โดยผู้ใช้ </w:t>
      </w:r>
      <w:r>
        <w:rPr>
          <w:rFonts w:cs="TH SarabunPSK" w:ascii="TH SarabunPSK" w:hAnsi="TH SarabunPSK"/>
          <w:sz w:val="32"/>
          <w:szCs w:val="32"/>
        </w:rPr>
        <w:t xml:space="preserve">(Users) </w:t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 ส่งผลทําให้ระดับความรู้ ทัศนคติ พฤติกรรม การปฏิบัติ หรือทักษะของผู้ใช้หรือผู้ได้รับประโยชน์มีการเปลี่ยนแปลงไปจากเดิมเมื่อ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ประโยชน์อื่นที่เกิดขึ้นกับกลุ่มเป้าหมายหรือพื้นที่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การใช้ประโยชน์จากผลผลิตของโครงการที่เป็นทั้งผลิตภัณฑ์ การบริการ และเทคโนโลยี โดยภาคเอกชนหรือประชาสังคม ตลอดจนการพัฒนาต่อยอดผลผลิตของโครงการเดิมที่ยังไม่เสร็จสมบูรณ์ ให้มี ระดับความพร้อมในการใช้ประโยชน์สูงขึ้นอย่างมีนัยสํา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mpac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bookmarkStart w:id="0" w:name="_Hlk49245066"/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ที่เกิดขึ้นจากผลลัพธ์ </w:t>
      </w:r>
      <w:r>
        <w:rPr>
          <w:rFonts w:cs="TH SarabunPSK" w:ascii="TH SarabunPSK" w:hAnsi="TH SarabunPSK"/>
          <w:sz w:val="32"/>
          <w:szCs w:val="32"/>
        </w:rPr>
        <w:t>(Outco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ในวงกว้างทั้งด้านวิชาการ นโยบาย เศรษฐกิจ สังคมและสิ่งแวดล้อม หรือผลสำเร็จระยะยาวที่เกิดขึ้นต่อเนื่องจากการเปลี่ยนแปลงของผลลัพธ์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่านกระบวนการ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ngagement activiti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ส้นทางของผลกระ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act pathwa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ขับเคลื่อนไปสู่การสร้างผลกระทบ ทั้งนี้ ผลกระทบที่เกิดขึ้นจะพิจารณารวมผลกระทบในเชิงบวกและเชิงลบ ทางตรงและทางอ้อม ทั้งที่ตั้งใจและไม่ตั้งใจให้เกิด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ูรายละเอียดจากเว็บไซต์สถาบันวิจัยและพัฒนา ที่ </w:t>
      </w:r>
      <w:r>
        <w:rPr>
          <w:rFonts w:cs="TH SarabunPSK" w:ascii="TH SarabunPSK" w:hAnsi="TH SarabunPSK"/>
          <w:sz w:val="32"/>
          <w:szCs w:val="32"/>
        </w:rPr>
        <w:t>www.rd.ru.ac.t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มาของนิยามในภาคผนว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ข้อเสนอโครงการวิจัยวิจัย ในระบบ ววน</w:t>
      </w:r>
      <w:r>
        <w:rPr>
          <w:rFonts w:cs="TH SarabunPSK" w:ascii="TH SarabunPSK" w:hAnsi="TH SarabunPSK"/>
          <w:sz w:val="32"/>
          <w:szCs w:val="32"/>
        </w:rPr>
        <w:t>. 2568</w:t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)"/>
      <w:lvlJc w:val="left"/>
      <w:pPr>
        <w:tabs>
          <w:tab w:val="num" w:pos="720"/>
        </w:tabs>
        <w:ind w:left="1080" w:hanging="360"/>
      </w:pPr>
      <w:rPr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Wingdings" w:hAnsi="Wingdings" w:eastAsia="SimSun;宋体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ngsana New" w:hAnsi="Angsana New" w:eastAsia="Times New Roman" w:cs="Angsana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2z0">
    <w:name w:val="WW8Num22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TH SarabunPSK" w:hAnsi="TH SarabunPSK" w:cs="TH SarabunPSK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30z0">
    <w:name w:val="WW8Num30z0"/>
    <w:qFormat/>
    <w:rPr>
      <w:rFonts w:ascii="Wingdings" w:hAnsi="Wingdings" w:eastAsia="SimSun;宋体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SimSun;宋体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1:00Z</dcterms:created>
  <dc:creator>Krisorn</dc:creator>
  <dc:description/>
  <cp:keywords/>
  <dc:language>en-US</dc:language>
  <cp:lastModifiedBy>Thong</cp:lastModifiedBy>
  <cp:lastPrinted>2023-11-22T15:31:00Z</cp:lastPrinted>
  <dcterms:modified xsi:type="dcterms:W3CDTF">2023-11-24T08:21:00Z</dcterms:modified>
  <cp:revision>20</cp:revision>
  <dc:subject/>
  <dc:title>คู่มือ การขอรับทุนสนับสนุนการวิจัย</dc:title>
</cp:coreProperties>
</file>