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เลขที่สัญญา</w:t>
      </w:r>
      <w:r>
        <w:rPr>
          <w:rFonts w:cs="TH SarabunIT๙" w:ascii="TH SarabunIT๙" w:hAnsi="TH SarabunIT๙"/>
          <w:sz w:val="24"/>
          <w:szCs w:val="32"/>
        </w:rPr>
        <w:t>................/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สัญญารับเงินอุดหนุนการวิจัย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เขีย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</w:t>
      </w:r>
    </w:p>
    <w:p>
      <w:pPr>
        <w:pStyle w:val="Normal"/>
        <w:spacing w:lineRule="auto" w:line="240" w:before="120" w:after="12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sz w:val="24"/>
          <w:szCs w:val="32"/>
        </w:rPr>
        <w:t>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 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ข้าพเจ้าชื่อ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ย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นา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นางสาว</w:t>
      </w:r>
      <w:r>
        <w:rPr>
          <w:rFonts w:cs="TH SarabunIT๙" w:ascii="TH SarabunIT๙" w:hAnsi="TH SarabunIT๙"/>
          <w:sz w:val="24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ชื่อสกุล</w:t>
      </w:r>
      <w:r>
        <w:rPr>
          <w:rFonts w:cs="TH SarabunIT๙" w:ascii="TH SarabunIT๙" w:hAnsi="TH SarabunIT๙"/>
          <w:sz w:val="24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เกิดเมื่อวันที่</w:t>
      </w:r>
      <w:r>
        <w:rPr>
          <w:rFonts w:cs="TH SarabunIT๙" w:ascii="TH SarabunIT๙" w:hAnsi="TH SarabunIT๙"/>
          <w:sz w:val="24"/>
          <w:szCs w:val="32"/>
        </w:rPr>
        <w:t>..........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sz w:val="24"/>
          <w:szCs w:val="32"/>
        </w:rPr>
        <w:t>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 ..............</w:t>
      </w:r>
      <w:r>
        <w:rPr>
          <w:rFonts w:ascii="TH SarabunIT๙" w:hAnsi="TH SarabunIT๙" w:cs="TH SarabunIT๙"/>
          <w:sz w:val="24"/>
          <w:sz w:val="24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24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อายุ</w:t>
      </w:r>
      <w:r>
        <w:rPr>
          <w:rFonts w:cs="TH SarabunIT๙" w:ascii="TH SarabunIT๙" w:hAnsi="TH SarabunIT๙"/>
          <w:sz w:val="24"/>
          <w:szCs w:val="32"/>
        </w:rPr>
        <w:t>..........</w:t>
      </w:r>
      <w:r>
        <w:rPr>
          <w:rFonts w:ascii="TH SarabunIT๙" w:hAnsi="TH SarabunIT๙" w:cs="TH SarabunIT๙"/>
          <w:sz w:val="24"/>
          <w:sz w:val="24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24"/>
          <w:szCs w:val="32"/>
        </w:rPr>
        <w:t>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ตรอก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ซอย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ถนน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ตำบล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แขวง</w:t>
      </w:r>
      <w:r>
        <w:rPr>
          <w:rFonts w:cs="TH SarabunIT๙" w:ascii="TH SarabunIT๙" w:hAnsi="TH SarabunIT๙"/>
          <w:sz w:val="24"/>
          <w:szCs w:val="32"/>
        </w:rPr>
        <w:t>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อำเภอ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เขต</w:t>
      </w:r>
      <w:r>
        <w:rPr>
          <w:rFonts w:cs="TH SarabunIT๙" w:ascii="TH SarabunIT๙" w:hAnsi="TH SarabunIT๙"/>
          <w:sz w:val="24"/>
          <w:szCs w:val="32"/>
        </w:rPr>
        <w:t>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จังหวัด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24"/>
          <w:szCs w:val="32"/>
        </w:rPr>
      </w:pP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>เบอร์โทรศัพท์ติดต่อได้</w:t>
      </w:r>
      <w:r>
        <w:rPr>
          <w:rFonts w:cs="TH SarabunIT๙" w:ascii="TH SarabunIT๙" w:hAnsi="TH SarabunIT๙"/>
          <w:spacing w:val="-4"/>
          <w:sz w:val="24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>สังกัดคณะ</w:t>
      </w:r>
      <w:r>
        <w:rPr>
          <w:rFonts w:cs="TH SarabunIT๙" w:ascii="TH SarabunIT๙" w:hAnsi="TH SarabunIT๙"/>
          <w:spacing w:val="-4"/>
          <w:sz w:val="24"/>
          <w:szCs w:val="32"/>
        </w:rPr>
        <w:t>/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>สำนัก</w:t>
      </w:r>
      <w:r>
        <w:rPr>
          <w:rFonts w:cs="TH SarabunIT๙" w:ascii="TH SarabunIT๙" w:hAnsi="TH SarabunIT๙"/>
          <w:spacing w:val="-4"/>
          <w:sz w:val="24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มหาวิทยาลัยรามคำแหง กระทรวงการอุดมศึกษา วิทยาศาสตร์ วิจัยและนวัตกรรม ซึ่งต่อไปในสัญญานี้เรียกว่า 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“ผู้ให้สัญญา” โดยได้รับอนุมัติให้ทำการวิจัยด้วยเงินอุดหนุนการวิจัยตามข้อบังคับมหาวิทยาลัยรามคำแหง ว่าด้วยการวิจัย พ</w:t>
      </w:r>
      <w:r>
        <w:rPr>
          <w:rFonts w:cs="TH SarabunIT๙" w:ascii="TH SarabunIT๙" w:hAnsi="TH SarabunIT๙"/>
          <w:spacing w:val="-6"/>
          <w:sz w:val="24"/>
          <w:szCs w:val="32"/>
        </w:rPr>
        <w:t>.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pacing w:val="-6"/>
          <w:sz w:val="24"/>
          <w:szCs w:val="32"/>
        </w:rPr>
        <w:t xml:space="preserve">.2553 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จึงขอให้สัญญาไว้แก่มหาวิทยาลัยรามคำแหงโดย รองศาสตราจารย์สุขสมัย สุทธิบดี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รองอธิการบดีฝ่ายนิติการ ปฏิบัติราชการแทนอธิการบดี มหาวิทยาลัยรามคำแหง ซึ่งต่อไปในสัญญานี้เรียกว่า “ผู้รับสัญญา” ดังมีข้อความ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 ๑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ผู้ให้สัญญาเป็นผู้รับเงินอุดหนุนการวิจัยจากมหาวิทยาลัยรามคำแหง ประเภท</w:t>
      </w:r>
      <w:r>
        <w:rPr>
          <w:rFonts w:cs="TH SarabunIT๙" w:ascii="TH SarabunIT๙" w:hAnsi="TH SarabunIT๙"/>
          <w:sz w:val="24"/>
          <w:szCs w:val="32"/>
        </w:rPr>
        <w:t>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เพื่อทำการวิจัยเรื่อง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ในโครงการวิจัยประจำปี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 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ตามแบบเสนอโครงการของผู้ให้สัญญาแนบท้ายสัญญานี้ซึ่งได้รับ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>อนุมัติจากผู้รับสัญญาแล้วเมื่อวันที่</w:t>
      </w:r>
      <w:r>
        <w:rPr>
          <w:rFonts w:cs="TH SarabunIT๙" w:ascii="TH SarabunIT๙" w:hAnsi="TH SarabunIT๙"/>
          <w:spacing w:val="-4"/>
          <w:sz w:val="24"/>
          <w:szCs w:val="32"/>
        </w:rPr>
        <w:t>...........................................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>โดยมีระยะเวลาการดำเนินงาน</w:t>
      </w:r>
      <w:r>
        <w:rPr>
          <w:rFonts w:ascii="TH SarabunIT๙" w:hAnsi="TH SarabunIT๙" w:cs="TH SarabunIT๙"/>
          <w:sz w:val="24"/>
          <w:sz w:val="24"/>
          <w:szCs w:val="32"/>
        </w:rPr>
        <w:t>โครงการวิจัยเริ่มตั้งแต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ถึง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</w:t>
        <w:br/>
      </w:r>
      <w:r>
        <w:rPr>
          <w:rFonts w:ascii="TH SarabunIT๙" w:hAnsi="TH SarabunIT๙" w:cs="TH SarabunIT๙"/>
          <w:sz w:val="24"/>
          <w:sz w:val="24"/>
          <w:szCs w:val="32"/>
        </w:rPr>
        <w:t>ทั้งนี้ ไม่มีการขยายระยะเวลาการวิจัย เว้นแต่ กรณีมีเหตุอันสมควรผู้รับสัญญาอาจพิจารณาขยายระยะเวลาการวิจัยต่อไปอีกตามความจำเป็นหากผู้รับสัญญาร้องขอ และกรณีได้รับการขยายเวลาการวิจัยดังกล่าว คู่สัญญายินยอมให้สัญญาฉบับนี้มีผลใช้บังคับต่อไปจนถึงวันสิ้นสุดการขยายเวลาการวิจ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24"/>
          <w:sz w:val="24"/>
          <w:szCs w:val="32"/>
        </w:rPr>
        <w:t>ข้อ ๒</w:t>
      </w:r>
      <w:r>
        <w:rPr>
          <w:rFonts w:ascii="TH SarabunIT๙" w:hAnsi="TH SarabunIT๙" w:cs="TH SarabunIT๙"/>
          <w:spacing w:val="-8"/>
          <w:sz w:val="24"/>
          <w:sz w:val="24"/>
          <w:szCs w:val="32"/>
        </w:rPr>
        <w:t xml:space="preserve"> ผู้ให้สัญญาจะต้องดำเนินงานโครงการให้ครบถ้วนสมบูรณ์ตามสัญญานี้ เพื่อให้ได้ผลสมความมุ่งหมาย</w:t>
      </w:r>
      <w:r>
        <w:rPr>
          <w:rFonts w:ascii="TH SarabunIT๙" w:hAnsi="TH SarabunIT๙" w:cs="TH SarabunIT๙"/>
          <w:sz w:val="24"/>
          <w:sz w:val="24"/>
          <w:szCs w:val="32"/>
        </w:rPr>
        <w:t>ของหน่วยงานให้ทุนและบรรลุวัตถุประสงค์ของโครงการทุกประการ ตลอดจนข้อบังคับ ระเบียบ และข้อกำหนดของผู้รับสัญญาที่กำหนดเกี่ยวกับการรับเงินทุนอุดหนุนโครงการวิจัย และอื่นๆ ที่เกี่ยวข้อง ทั้งที่ผู้รับสัญญาได้ประกาศใช้บังคับแล้ว หรือที่จะประกาศใช้บังคับในภายหน้าอย่างเคร่งครัด โดยผู้ให้สัญญาทราบและเข้าใจข้อบังคับมหาวิทยาลัยรามคำแหง ว่าด้วยการวิจัย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๒๕๕๓ รวมถึงข้อบังคับ ระเบียบ และข้อ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ของผู้รับสัญญา ซึ่งกำหนดเกี่ยวกับการรับเงินทุนอุดหนุนโครงการวิจัยแล้ว ณ วันทำสัญญา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 ๓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ผู้ให้สัญญารับรองว่าจะทำการวิจัยตามที่กำหนดไว้ในแบบเสนอโครงการวิจัยให้แล้วเสร็จและ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จะส่งรายงานผลการวิจัย จำนวน ๓ เล่ม ภายในระยะเวลาที่กำหนดไว้ในข้อ ๑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ให้สัญญารับรองว่าจะส่งรายงานผลการวิจัยฉบับสมบูรณ์ซึ่งได้ผ่านการประเมินจากผู้ทรงคุณวุฒิและได้รับความเห็นชอบจากผู้รับสัญญาโดยถูกต้องครบถ้วนแล้ว จำนวน ๒ เล่ม พร้อมกับสรุปย่อวิจัย ภายใน ๓๐ วัน นับแต่วันที่ได้รับแจ้งจากสถาบันวิจัยและพัฒนา</w:t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ข้อ ๔ </w:t>
      </w:r>
      <w:r>
        <w:rPr>
          <w:rFonts w:cs="TH SarabunIT๙" w:ascii="TH SarabunIT๙" w:hAnsi="TH SarabunIT๙"/>
          <w:sz w:val="24"/>
          <w:szCs w:val="32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-2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 ๔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ผู้รับสัญญาตกลงจ่ายเงินอุดหนุนการวิจัย และผู้ให้สัญญาต</w:t>
      </w:r>
      <w:r>
        <w:rPr>
          <w:rFonts w:ascii="TH SarabunIT๙" w:hAnsi="TH SarabunIT๙" w:cs="TH SarabunIT๙"/>
          <w:sz w:val="24"/>
          <w:sz w:val="24"/>
          <w:szCs w:val="32"/>
        </w:rPr>
        <w:t>ก</w:t>
      </w:r>
      <w:r>
        <w:rPr>
          <w:rFonts w:ascii="TH SarabunIT๙" w:hAnsi="TH SarabunIT๙" w:cs="TH SarabunIT๙"/>
          <w:sz w:val="24"/>
          <w:sz w:val="24"/>
          <w:szCs w:val="32"/>
        </w:rPr>
        <w:t>ลงรับเงินอุดหนุนการวิจัย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จำนวนเงิน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บาท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)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pacing w:val="-10"/>
          <w:sz w:val="24"/>
          <w:sz w:val="24"/>
          <w:szCs w:val="32"/>
        </w:rPr>
        <w:t>โดยจ่ายเป็นสองงวดๆ ละเท่าๆ กัน งวดที่หนึ่งจ่ายเมื่อเริ่มดำเนินการ งวดที่สองจ่ายเมื่อคณะกรรมการส่งเสริมการวิจัย</w:t>
      </w:r>
      <w:r>
        <w:rPr>
          <w:rFonts w:ascii="TH SarabunIT๙" w:hAnsi="TH SarabunIT๙" w:cs="TH SarabunIT๙"/>
          <w:sz w:val="24"/>
          <w:sz w:val="24"/>
          <w:szCs w:val="32"/>
        </w:rPr>
        <w:t>หรือคณะกรรมการประจำคณะสำนัก สถาบัน ได้ให้ความเห็นชอบรายงานความก้าวหน้าในการดำเนินการวิจัยและผู้ให้สัญญาได้ชดใช้เงินยืมทดรองจ่าย งวดที่ ๑ เสร็จสิ้นแล้ว เว้นแต่ กรณีผู้ให้สัญญาไม่ได้ยืมเงินทดรองจ่าย ผู้รับสัญญาจะจ่ายเงินอุดหนุนการวิจัยให้กับผู้ให้สัญญาเต็มจำนวนนับตั้งแต่วันที่ผู้รับสัญญาได้รับมอบรายงานผลการวิจัยฉบับสมบูรณ์ซึ่งได้ผ่านการประเมินจากผู้ทรงคุณวุฒิและได้รับความเห็นชอบจากผู้รับสัญญาโดยถูกต้องครบถ้วน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 ๕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หากมีค่าภาษีอากร ค่าใช้จ่ายอื่นใดที่เกิดขึ้นจากการได้รับเงินทุนตามสัญญานี้ หรือค่าใช้จ่ายใดๆ ที่เรียกเก็บโดยหน่วยงานที่เกี่ยวข้องของรัฐบาล ให้เป็นความรับผิดชอบของผู้ให้สัญญาแต่เพียงฝ่ายเดียวและ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ไม่ถือว่าเป็นค่าใช้จ่ายที่อยู่ในข่ายได้รับการสนับสนุนเงินอุดหนุนการวิจัยภายใต้สัญญา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24"/>
          <w:szCs w:val="32"/>
        </w:rPr>
        <w:t>6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ในกรณีผู้ให้สัญญาประสงค์จะลาออกจากราชการก็ดี โอนไปรับราชการที่อื่นก็ดี ไปทำงานต่างประเทศตามมติคณะรัฐมนตรีก็ดี ไปศึกษาต่อต่างประเทศก็ดี ผู้ให้สัญญาจะต้องทำการวิจัยให้เสร็จสิ้นเสียก่อน มิฉะนั้นแล้วผู้ให้สัญญาต้องคืนเงินอุดหนุนการวิจ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 ๗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ผู้ให้สัญญาจะรายงานผลความก้าวหน้าของการวิจัยให้ผู้รับสัญญาทราบ เมื่อการดำเนินการวิจัยผ่านไปแล้วทุก ๆ </w:t>
      </w:r>
      <w:r>
        <w:rPr>
          <w:rFonts w:cs="TH SarabunIT๙" w:ascii="TH SarabunIT๙" w:hAnsi="TH SarabunIT๙"/>
          <w:sz w:val="24"/>
          <w:szCs w:val="32"/>
        </w:rPr>
        <w:t>6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เดือน นับแต่วันเริ่มต้นของโครงการ หากเกิดอุปสรรคหรือปัญหาที่เกี่ยวข้องกับการดำเนินการวิจัยจนไม่สามารถทำการวิจัยได้ด้วยประการใดก็ดี ผู้ให้สัญญาจะรายงานให้ผู้รับสัญญาทราบทันที และจะส่งรายงานสรุปผลเมื่อครบกำหนดระยะเวลาของการได้รับเงินอุดหนุนวิจัยแม้ว่าการวิจัยนั้นจะยังไม่เสร็จสมบูรณ์ก็ต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24"/>
          <w:szCs w:val="32"/>
        </w:rPr>
        <w:t>8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ผู้ให้สัญญารับรองว่าหากโครงการเป็นการวิจัยที่มีความเกี่ยวข้องกับมนุษย์หรือสัตว์ทดลองจะต้องได้รับความเห็นชอบจากคณะกรรมการจริยธรรมการวิจัยในมนุษย์หรือสัตว์ทดลอง ก่อนการดำเนินการวิจัยดังกล่าวโดยคำนึงถึงความปลอดภัยของผู้ร่วมดำเนินงานตัวอย่างที่ใช้ในการทดลองและสิ่งแวดล้อม ทั้งนี้ ให้เป็นไปตามจริยธรรมการวิจัย รวมทั้งจัดให้มีการบันทึกขั้นตอนการดำเนินงานโครงการอย่างเป็นระบบและ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 xml:space="preserve">เก็บเอกสารหลักฐานที่เกี่ยวข้องทั้งหมดเป็นเวลาอย่างน้อย ๑๐ </w:t>
      </w:r>
      <w:r>
        <w:rPr>
          <w:rFonts w:cs="TH SarabunIT๙" w:ascii="TH SarabunIT๙" w:hAnsi="TH SarabunIT๙"/>
          <w:spacing w:val="-6"/>
          <w:sz w:val="24"/>
          <w:szCs w:val="32"/>
        </w:rPr>
        <w:t>(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สิบ</w:t>
      </w:r>
      <w:r>
        <w:rPr>
          <w:rFonts w:cs="TH SarabunIT๙" w:ascii="TH SarabunIT๙" w:hAnsi="TH SarabunIT๙"/>
          <w:spacing w:val="-6"/>
          <w:sz w:val="24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ปีนับแต่วันที่การดำเนินการโครงการเสร็จสิ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24"/>
          <w:sz w:val="24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pacing w:val="-6"/>
          <w:sz w:val="24"/>
          <w:szCs w:val="32"/>
        </w:rPr>
        <w:t>9</w:t>
      </w:r>
      <w:r>
        <w:rPr>
          <w:rFonts w:cs="TH SarabunIT๙" w:ascii="TH SarabunIT๙" w:hAnsi="TH SarabunIT๙"/>
          <w:spacing w:val="-6"/>
          <w:sz w:val="24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ผู้ให้สัญญารับรองว่าไม่เคยรับเงินทุนในการดำเนินงานโครงการวิจัยเดียวกันนี้จากแหล่งอื่นอยู่ก่อ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และรับรองว่าจะไม่นำโครงการที่ได้รับเงินทุนนี้ไปขอทุนจากแหล่งทุนอื่นเพิ่มเติมอี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 ๑๐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ผู้ให้สัญญายินยอมให้สิทธิในทรัพย์สินทางปัญญา หรือสิทธิอื่นใดในข้อมูลหรือผลงานใดๆ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ที่เกิดขึ้นจากการดำเนินงานภายใต้โครงการเป็นกรรมสิทธิ์ของผู้รับสัญญาแต่ฝ่ายเดียว รวมทั้งการบริหารจัดการและการจัดสรรผลประโยชน์ในทรัพย์สินทางปัญญาของข้อมูลและผลงานใดๆ ดังกล่าว ให้เป็นไปตาม</w:t>
      </w:r>
      <w:r>
        <w:rPr>
          <w:rFonts w:ascii="TH SarabunIT๙" w:hAnsi="TH SarabunIT๙" w:cs="TH SarabunIT๙"/>
          <w:sz w:val="24"/>
          <w:sz w:val="24"/>
          <w:szCs w:val="32"/>
        </w:rPr>
        <w:t>เ</w:t>
      </w:r>
      <w:r>
        <w:rPr>
          <w:rFonts w:ascii="TH SarabunIT๙" w:hAnsi="TH SarabunIT๙" w:cs="TH SarabunIT๙"/>
          <w:sz w:val="24"/>
          <w:sz w:val="24"/>
          <w:szCs w:val="32"/>
        </w:rPr>
        <w:t>งื่อนไขและหลักเกณฑ์ที่ผู้รับสัญญา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 ๑๑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ก่อนที่ผู้ให้สัญญาจะนำผลการวิจัยไปเผยแพร</w:t>
      </w:r>
      <w:r>
        <w:rPr>
          <w:rFonts w:ascii="TH SarabunIT๙" w:hAnsi="TH SarabunIT๙" w:cs="TH SarabunIT๙"/>
          <w:sz w:val="24"/>
          <w:sz w:val="24"/>
          <w:szCs w:val="32"/>
        </w:rPr>
        <w:t>่</w:t>
      </w:r>
      <w:r>
        <w:rPr>
          <w:rFonts w:ascii="TH SarabunIT๙" w:hAnsi="TH SarabunIT๙" w:cs="TH SarabunIT๙"/>
          <w:sz w:val="24"/>
          <w:sz w:val="24"/>
          <w:szCs w:val="32"/>
        </w:rPr>
        <w:t>ไม่ว่าจะด้วยวิธีใด ผลงานวิจัยนั้นจะต้องได้รับ</w:t>
      </w:r>
      <w:r>
        <w:rPr>
          <w:rFonts w:ascii="TH SarabunIT๙" w:hAnsi="TH SarabunIT๙" w:cs="TH SarabunIT๙"/>
          <w:sz w:val="24"/>
          <w:sz w:val="24"/>
          <w:szCs w:val="32"/>
        </w:rPr>
        <w:t>ก</w:t>
      </w:r>
      <w:r>
        <w:rPr>
          <w:rFonts w:ascii="TH SarabunIT๙" w:hAnsi="TH SarabunIT๙" w:cs="TH SarabunIT๙"/>
          <w:sz w:val="24"/>
          <w:sz w:val="24"/>
          <w:szCs w:val="32"/>
        </w:rPr>
        <w:t>ารตรวจสอบรับรอง และจะต้องได้รับอนุมัติจากผู้รับสัญญาก่อนและผู้ให้สัญญาต้องกล่าวอ้างหรือระบุ</w:t>
      </w:r>
      <w:r>
        <w:rPr>
          <w:rFonts w:ascii="TH SarabunIT๙" w:hAnsi="TH SarabunIT๙" w:cs="TH SarabunIT๙"/>
          <w:sz w:val="24"/>
          <w:sz w:val="24"/>
          <w:szCs w:val="32"/>
        </w:rPr>
        <w:t>ข้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อความด้วยว่า </w:t>
      </w:r>
      <w:r>
        <w:rPr>
          <w:rFonts w:ascii="TH SarabunIT๙" w:hAnsi="TH SarabunIT๙" w:cs="TH SarabunIT๙"/>
          <w:sz w:val="24"/>
          <w:sz w:val="24"/>
          <w:szCs w:val="32"/>
        </w:rPr>
        <w:t>“</w:t>
      </w:r>
      <w:r>
        <w:rPr>
          <w:rFonts w:ascii="TH SarabunIT๙" w:hAnsi="TH SarabunIT๙" w:cs="TH SarabunIT๙"/>
          <w:sz w:val="24"/>
          <w:sz w:val="24"/>
          <w:szCs w:val="32"/>
        </w:rPr>
        <w:t>ได้รับงบประมาณอุดหนุนการวิจัยจากงบประมาณรายจ่ายจากรายได้มหาวิทยาลัย</w:t>
      </w:r>
      <w:r>
        <w:rPr>
          <w:rFonts w:ascii="TH SarabunIT๙" w:hAnsi="TH SarabunIT๙" w:cs="TH SarabunIT๙"/>
          <w:sz w:val="24"/>
          <w:sz w:val="24"/>
          <w:szCs w:val="32"/>
        </w:rPr>
        <w:t>รา</w:t>
      </w:r>
      <w:r>
        <w:rPr>
          <w:rFonts w:ascii="TH SarabunIT๙" w:hAnsi="TH SarabunIT๙" w:cs="TH SarabunIT๙"/>
          <w:sz w:val="24"/>
          <w:sz w:val="24"/>
          <w:szCs w:val="32"/>
        </w:rPr>
        <w:t>มคำแหง</w:t>
      </w:r>
      <w:r>
        <w:rPr>
          <w:rFonts w:ascii="TH SarabunIT๙" w:hAnsi="TH SarabunIT๙" w:cs="TH SarabunIT๙"/>
          <w:sz w:val="24"/>
          <w:sz w:val="24"/>
          <w:szCs w:val="32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ข้อ ๑๒ </w:t>
      </w:r>
      <w:r>
        <w:rPr>
          <w:rFonts w:cs="TH SarabunIT๙" w:ascii="TH SarabunIT๙" w:hAnsi="TH SarabunIT๙"/>
          <w:sz w:val="24"/>
          <w:szCs w:val="32"/>
        </w:rPr>
        <w:t>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  <w:t>-3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 ๑๒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เมื่อผู้ให้สัญญารายงานผลการวิจัยตามข้อ ๗ แล้ว หากคณะกรรมการส่งเสริมการวิจัยฯ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ตรวจพบว่าผลการวิจัยของผู้ให้สัญญาไม่ตรงตามแบบเสนอโครงการวิจัยที่เสนอไว้นั้นโดยไม่มีเหตุผลสมควร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ผู้ให</w:t>
      </w:r>
      <w:r>
        <w:rPr>
          <w:rFonts w:ascii="TH SarabunIT๙" w:hAnsi="TH SarabunIT๙" w:cs="TH SarabunIT๙"/>
          <w:sz w:val="24"/>
          <w:sz w:val="24"/>
          <w:szCs w:val="32"/>
        </w:rPr>
        <w:t>้</w:t>
      </w:r>
      <w:r>
        <w:rPr>
          <w:rFonts w:ascii="TH SarabunIT๙" w:hAnsi="TH SarabunIT๙" w:cs="TH SarabunIT๙"/>
          <w:sz w:val="24"/>
          <w:sz w:val="24"/>
          <w:szCs w:val="32"/>
        </w:rPr>
        <w:t>สัญญาจะต้องแก้ไขใหม่จนกว่าคณะกรรมการส่งเสริมการวิจัยฯ จะเห็นชอบภายในระยะเวลาที่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คณะกรรมการส่งเสริมการวิจัยกำหนดให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 ๑๓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หากผู้ให้สัญญามิได้ทำการวิจัยให้แล้วเสร็จสมบูรณ์ ภายในระยะเวลาที่กำหนดไว้ในข้อ ๑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หรือ</w:t>
      </w:r>
      <w:r>
        <w:rPr>
          <w:rFonts w:ascii="TH SarabunIT๙" w:hAnsi="TH SarabunIT๙" w:cs="TH SarabunIT๙"/>
          <w:sz w:val="24"/>
          <w:sz w:val="24"/>
          <w:szCs w:val="32"/>
        </w:rPr>
        <w:t>รายงานผลการวิจัยไม่ผ่านการประเมินจากผู้ทรงคุณวุฒิหรือไม่ได้รับความเห็นชอบจากผู้รับสัญญาหรือ</w:t>
      </w:r>
      <w:r>
        <w:rPr>
          <w:rFonts w:ascii="TH SarabunIT๙" w:hAnsi="TH SarabunIT๙" w:cs="TH SarabunIT๙"/>
          <w:sz w:val="24"/>
          <w:sz w:val="24"/>
          <w:szCs w:val="32"/>
        </w:rPr>
        <w:t>ผู้ให้สัญญาผิดสัญญาในข้อหนึ่งข้อใดโดยไม่มีเหตุผลอันสมควรให้ถือว่ายกเลิกการให้เงินอุดหนุนการวิจัยผู้ให้สัญญาจะต้องคืนเงินทั้งหมดที่รับไปพร้อมดอกเบี้ยร้อยละสิบห้าต่อปีให้แก่ผู้รับสัญญาหรือชำระค่าเสียหายตามส่วนที่ผู้รับสัญญากำหนดภายในระยะเวลา ๓๐ วัน นับจากวันได้รับแจ้งจากผู้รับสัญญ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0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pacing w:val="-10"/>
          <w:sz w:val="24"/>
          <w:sz w:val="24"/>
          <w:szCs w:val="32"/>
        </w:rPr>
        <w:t>ในกรณีเช่นนี้ผู้ให้สัญญายินยอมให้ผู้รับสัญญาหักเงินเดือนตามที่กำหนดไว้ในหนังสือยินยอมให้หักเงิน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8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24"/>
          <w:sz w:val="24"/>
          <w:szCs w:val="32"/>
        </w:rPr>
        <w:t>ข้อ ๑๔</w:t>
      </w:r>
      <w:r>
        <w:rPr>
          <w:rFonts w:ascii="TH SarabunIT๙" w:hAnsi="TH SarabunIT๙" w:cs="TH SarabunIT๙"/>
          <w:spacing w:val="-8"/>
          <w:sz w:val="24"/>
          <w:sz w:val="24"/>
          <w:szCs w:val="32"/>
        </w:rPr>
        <w:t xml:space="preserve"> ในกรณีที่ผู้ให้สัญญาถึงแก่ความตาย และการวิจัยยังไม่เสร็จสมบูรณ์ให้ถือว่าการวิจัยเป็นอันยุติลง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ผู้ให้สัญญารวมถึงทายาทไม่จำต้องคืนเงินอุดหนุนการวิจัยที่ได้รับ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สัญญานี้ทำขึ้นเป็นสามฉบับ มีข้อความถูกต้องตรงกัน ฉบับหนึ่งผู้ให้สัญญาเก็บไว้ ส่วนอีกสองฉบับ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ผู้รับสัญญาเก็บไว้ คู่สัญญาได้อ่านและเข้าใจข้อความโดยละเอียดตลอดแล้ว จึงได้ลงลายมือชื่อไว้เป็นสำคัญ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ต่อหน้าพย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ผู้รับสัญญ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รองศาสตราจารย์สุขสมัย สุทธิบดี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รองอธิการบดีฝ่ายนิติการ ปฏิบัติราชการแท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อธิการบดีมหาวิทยาลัยรามคำแห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ผู้ให้สัญญ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 xml:space="preserve">     (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พย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 xml:space="preserve">    (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พย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 xml:space="preserve">     (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>หนังสือยินยอมให้หักเงินเดือน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เขียนที่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ันที่………………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ascii="TH SarabunIT๙" w:hAnsi="TH SarabunIT๙" w:cs="TH SarabunIT๙"/>
          <w:sz w:val="24"/>
          <w:sz w:val="24"/>
          <w:szCs w:val="32"/>
        </w:rPr>
        <w:t>…………………………………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 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เรียน อธิการบ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ข้าพเจ้า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าย 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ascii="TH SarabunIT๙" w:hAnsi="TH SarabunIT๙" w:cs="TH SarabunIT๙"/>
          <w:sz w:val="24"/>
          <w:sz w:val="24"/>
          <w:szCs w:val="32"/>
        </w:rPr>
        <w:t>า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นางสาว</w:t>
      </w:r>
      <w:r>
        <w:rPr>
          <w:rFonts w:cs="TH SarabunIT๙" w:ascii="TH SarabunIT๙" w:hAnsi="TH SarabunIT๙"/>
          <w:sz w:val="24"/>
          <w:szCs w:val="32"/>
        </w:rPr>
        <w:t>) ...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ชื่อสกุล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ตำแหน่ง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สังกัด คณะ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สำนัก 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ซึ่งได้รับอนุมัติจากมหาวิทยาลัยรามคำแหงให้เงินอุดหนุนการวิจัยเป็นจำนวนเงิ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32"/>
        </w:rPr>
        <w:t>แ</w:t>
      </w:r>
      <w:r>
        <w:rPr>
          <w:rFonts w:ascii="TH SarabunIT๙" w:hAnsi="TH SarabunIT๙" w:cs="TH SarabunIT๙"/>
          <w:sz w:val="24"/>
          <w:sz w:val="24"/>
          <w:szCs w:val="32"/>
        </w:rPr>
        <w:t>ละได้ทำสัญญารับเงินอุดหนุนการวิจัยสัญญา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เลข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ลงวันที่ 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pacing w:val="-8"/>
          <w:sz w:val="24"/>
          <w:sz w:val="24"/>
          <w:szCs w:val="32"/>
        </w:rPr>
        <w:t>ถ้าข้าพเจ้าผิดสัญญารับเงินอุดหนุนการวิจัย ยินยอมให้มหาวิทยาลัยรามคำแหงหักเงินเดือนเพื่อชำระหนี้คื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ซึ่งเงินที่ได้รับพร้อมดอกเบี้ยร้อยละ ๑๕ ต่อปี เป็นจำนวนหนึ่งในสามของเงินเดือนไม่น้อยกว่า </w:t>
      </w:r>
      <w:r>
        <w:rPr>
          <w:rFonts w:cs="TH SarabunIT๙" w:ascii="TH SarabunIT๙" w:hAnsi="TH SarabunIT๙"/>
          <w:sz w:val="24"/>
          <w:szCs w:val="32"/>
        </w:rPr>
        <w:t>2</w:t>
      </w:r>
      <w:r>
        <w:rPr>
          <w:rFonts w:cs="TH SarabunIT๙" w:ascii="TH SarabunIT๙" w:hAnsi="TH SarabunIT๙"/>
          <w:sz w:val="24"/>
          <w:szCs w:val="32"/>
        </w:rPr>
        <w:t xml:space="preserve">,000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บาทจนกว่าจะครบจำนวนที่ต้องชดใช้ ถ้าหักเงินเดือนหนึ่งในสาม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24"/>
          <w:szCs w:val="32"/>
        </w:rPr>
        <w:t>2</w:t>
      </w:r>
      <w:r>
        <w:rPr>
          <w:rFonts w:cs="TH SarabunIT๙" w:ascii="TH SarabunIT๙" w:hAnsi="TH SarabunIT๙"/>
          <w:sz w:val="24"/>
          <w:szCs w:val="32"/>
        </w:rPr>
        <w:t xml:space="preserve">,000 </w:t>
      </w:r>
      <w:r>
        <w:rPr>
          <w:rFonts w:ascii="TH SarabunIT๙" w:hAnsi="TH SarabunIT๙" w:cs="TH SarabunIT๙"/>
          <w:sz w:val="24"/>
          <w:sz w:val="24"/>
          <w:szCs w:val="32"/>
        </w:rPr>
        <w:t>บาท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32"/>
        </w:rPr>
        <w:t>แล้วยังต้องใช้เวลาชำระหนี้คืนเกิน ๓ ปี ยินยอมให้หักเงินเดือนให้พอกับชำระหนี้ครบภายใน ๓ 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พื่อเป็นหลักฐานข้าพเจ้าได้ลงลายมือชื่อไว้ข้างท้ายนี้ต่อหน้าพยาน ณ วัน เดือน ปี ที่ระบุข้างต้น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ผู้ให้ความยินย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 xml:space="preserve">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พย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 xml:space="preserve">       (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พย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 xml:space="preserve">        (...................................................................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</w:r>
  </w:p>
  <w:p>
    <w:pPr>
      <w:pStyle w:val="Head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8:00Z</dcterms:created>
  <dc:creator>IT</dc:creator>
  <dc:description/>
  <dc:language>en-US</dc:language>
  <cp:lastModifiedBy>Yuriya</cp:lastModifiedBy>
  <cp:lastPrinted>2023-03-21T13:36:00Z</cp:lastPrinted>
  <dcterms:modified xsi:type="dcterms:W3CDTF">2023-06-23T08:18:00Z</dcterms:modified>
  <cp:revision>2</cp:revision>
  <dc:subject/>
  <dc:title/>
</cp:coreProperties>
</file>